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бин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аспорта кабинета, оформленного с указанием функционального назначения имеющегося в нём оборудования, приборов, ТСО, наглядных пособий, дидактических материалов и д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лана работы учебного кабинета на учебный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техники безопасности, санитарно-гигиенических норм в учебном кабине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стетических требований к оформлению учебного кабинета, наличие постоянных и сменных учебно-информационных стендов и д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кабинета учебным оборудованием, УМК средств обучения, необходимых для выполнения образовательной программы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МК и комплекса средств обучения профилю кабинета, требованиям стандарта образования и образовательных програм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омплекса дидактических материалов, типовых заданий, тестов, самостоятельных и контрольных работ для диагностики качества обучения, выполнения требований базового и профильного уровней образовательного станда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иками, дидактическими материалами, раздаточным материалом в соответствии с образовательной программ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тендового материала учебного кабин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для учащихся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оектированию их учебной деятельности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ыполнению программы развития умений и навыков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и выполнению домашней работы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к различным формам учебной- познавательной деятельностия9 практикум, семинар, лабораторная работа, тестирование, зачёт, экзамен и др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расписания работы учебного кабинет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язательной программе,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ативным занятиям,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дополнительного образования,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занятиям с отстающими учениками,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дарёнными детьми и др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50:00Z</dcterms:created>
  <dc:creator>Карельская</dc:creator>
  <dc:description/>
  <cp:keywords/>
  <dc:language>en-US</dc:language>
  <cp:lastModifiedBy>Константин Поляков</cp:lastModifiedBy>
  <dcterms:modified xsi:type="dcterms:W3CDTF">2017-10-11T18:46:00Z</dcterms:modified>
  <cp:revision>5</cp:revision>
  <dc:subject/>
  <dc:title>Директор ГОУ СОШ №163                                                               Председатель ПК</dc:title>
</cp:coreProperties>
</file>