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36"/>
          <w:szCs w:val="36"/>
          <w:lang w:eastAsia="ru-RU"/>
        </w:rPr>
        <w:t xml:space="preserve">Список литературы для чт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36"/>
          <w:szCs w:val="36"/>
          <w:lang w:eastAsia="ru-RU"/>
        </w:rPr>
        <w:t>5 класс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Сказки : "Царевна -лягушка", «Василиса Прекрасная», «Финист-Ясный Сокол»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.П.Ершов "Конек-горбунок"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Жуковский  « Спящая царевна»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.С.Пушкин «Сказка о мертвой царевне 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семи богатырях», «Сказка о царе Салтане»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Ю.Лермонтов «Бородино»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.В.Гоголь «Заколдованное место» , «Майская ночь , или Утопленница»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.П.Бажов "Каменный цветок" «Хозяйка Медной горы»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.Н.Толстой "Кавказский пленник"</w:t>
        <w:br/>
        <w:t>Ю.К.Олеша "Три толстяка"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Платонов «Волшебное кольцо»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.Г.Паустовский "Теплый хлеб", «Заячьи лапы», «Кот-ворюга»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П.Астафьев "Белогрудка ", «Васюткино озеро»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 Зощенко «Великие путешественники»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Белов «Скворцы»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Я.  Маршак «Двенадцать месяцев»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ж. Лондон « Сказание о Кише»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 Твен «Приключение Тома Сойера»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.К. Андерсен « Снежная королева»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лнительно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Баллада о Робин Гуде"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Гауф "Карлик Нос"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.К.Андерсен "Дикие лебеди", «Соловей»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.Д.Киплинг "Кошка, которая бродила, где вздумается", "Маугли"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Лингрен «Приключения Калле Блюмквиста»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.Кэрролл "Алиса в стране чудес", "Алиса в Зазеркалье"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.Уайльд "Мальчик-звезда", «Соловей и роза»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.Родари "Сказки по телефону», Говорящий сверток»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.А.По "Лягушонок" ("Прыг-Скок")</w:t>
        <w:br/>
      </w:r>
      <w:r>
        <w:rPr>
          <w:rFonts w:cs="Times New Roman" w:ascii="Times New Roman" w:hAnsi="Times New Roman"/>
          <w:sz w:val="24"/>
          <w:szCs w:val="24"/>
        </w:rPr>
        <w:t>Н. Носов «Витя Малеев в школе и дома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рагунский «Денискины рассказы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оржиков «Мореплавание Солнышкина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едведев «Баранкин, будь человеком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Велтистов «Приключения Электроника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Треверс «Мери Поппинс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айдар «Тимур и его команда», «Судьба барабанщика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сеева. Дин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 Лагин. Старик Хоттабыч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ычёв Кир «Атлантида: Боги и герои»; Из историй об Алисе; «Великий Дух и беглецы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А. М. «Волшебник Изумрудного города»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фьева С. Л. «Лоскутик и облако», «Повелитель волшебных ключей», «Ученик волшебника», «Остров капитанов», «Астрель и Хранитель Леса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 Ю. А. «Багульник», «Разбуженный соловьями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юис К. С. «Хроники Нарнии» «Племянник чародея»</w:t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исок литературы  6 класс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.А Крылов  Басн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. С. Пушкин  «Дубровский» , «Повести Белкина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 Гоголь « Вечера на хуторе близ Диканьки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. Ю. Лермонтов Стихотвор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.С. Тургенев  «Записки охотника» (рассказы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.А. Некрасов «Железная дорога», «Дедушка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.С. Лесков «Левша» , «Человек на часах»</w:t>
        <w:br/>
        <w:t>8. А.П. Чехов Рассказы  «Толстый и тонкий», «Пересолил»,  «Лошадиная         фамилия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.С Грин  «Алые паруса»</w:t>
      </w:r>
      <w:r>
        <w:rPr>
          <w:sz w:val="24"/>
          <w:szCs w:val="24"/>
        </w:rPr>
        <w:t xml:space="preserve"> » «Бегущая по волнам» «Зелёная лампа», «Золотая цепь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.М. Пришвин  «Кладовая солнца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В.П Астафьев  «Конь с розовой гривой», «Фотография, на которой меня нет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В. Распутин  « Уроки французского»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Ф Искандер  «Тринадцатый подвиг Геракла» Ф. Сб. рассказов «Первое дело»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В М Шукшин  Рассказы   «Срезал»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М.М. Зощенко Рассказы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 Твен   «Приключения Гекльберри Финна», «Принц и нищи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А. де Сент-Экзюпери  «Маленький принц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Железняков «Чучело» « Чудак из 6 «Б»», «Каждый мечтает о собаке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Купер «Последний из могикан», «Следопыт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юма « Три  мущкетера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 Сетон-Томпсон « Тито» , «Мальчик и рысь»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Дефо «Приключения Робинзона Крузо», «Таинственный остров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айдар «Школа», «Клятва Тимура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.Свифт «Гулливер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Даррелл «Зоопарк в багажнике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рапивин «Оруженосец Кашка», «Мушкетёр и фея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сеева «Динка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Кассиль «Кондуит и Швамбрания» , «Будьте готовы, Ваше высочество!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В. Григорович «Гуттаперчевый мальчик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Распе «Приключения барона Мюнхгаузена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н Рид Т. "Всадник без головы"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А. Лиханов. «Последние холода»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Г. Паустовский. «Повесть о жизни»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Богомолов. «Иван»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. Уайльд. Рассказы и сказки. «Кентервильское привидение»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Метерлинк. «Синяя птица»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Лондон. Рассказы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 Брэдбери. «Зеленое утро»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 о животных. О. Перовская. Е. Чарушин. Э. Сетон–Томпсон. Дж. Даррел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 7 класс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>.М. В.  Ломоносов     Од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. Р.   Державин   Оды. Стихотвор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В.Жуковский «Светлана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. С. Пушкин   « Песнь о вещем Олеге»  ,«Медный всадник»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 Повести покойного Белкина»:</w:t>
      </w:r>
      <w:r>
        <w:rPr>
          <w:rFonts w:cs="Times New Roman" w:ascii="Times New Roman" w:hAnsi="Times New Roman"/>
          <w:sz w:val="24"/>
          <w:szCs w:val="24"/>
        </w:rPr>
        <w:t xml:space="preserve"> «Станционный смотритель», «Барышня-крестьянка» , «Метель», «Выстрел», «Гробовщик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. Ю Лермонтов « Повесть про царя Ивана Васильевича , молодого опричника и удалого купца Калашникова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.В. Гоголь  «Тарас Бульба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. С. Тургенев « Бирюк»  и другие  рассказы («Записки охотника»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. А. Некрасов « Русские женщины»(« Княгиня Трубецкая»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М. Е. Салтыков-Щедрин  « Повесть о том, как один мужик двух генералов прокормил»,   « Дикий помещик»;    Сказки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Л. Н. Толстой « Детство»  «Юность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И. А. Бунин   Рассказы  «Цифры» ,  «Лапти», «Сны Чанга»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А П Чехов  « Хамелеон»; «Злоумышленник» ;  « Размазня» и др рассказы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Максим Горький « Детство»  ,  «Песня о Соколе»  «Старуха Изергиль»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Л. Н. Андреев   « Кусака»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А. П. Платонов   « Юшка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 Ф. А. Абрамов    « О чем плачут лошади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Е. И. Носов    «Кукла» («Акимыч»)  ; «Живое пламя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Ю. П. Казаков « Тихое утро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М. Зощенко   Рассказы: «История болезни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А. Грин «Алые паруса», «Бегущая по волнам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 Фраерман « Дикая собака Динго, или Повесть о первой любви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.Генри    « Дары волхвов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ей Дуглас Брэдбери « Каникулы»   « Все лето в один день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Э. По « Лягушонок»   , « Золотой жук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Д.  Олдридж  «Последний дюйм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Д Свифт « Приключения Гулливера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 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. Диккенс «Рождественские истории», «Приключения Оливера Твиста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. Лондон «Белый клык», «На берегах Сакраменто» «Мексиканец».  «Под палубным тентом»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еляев «Голова профессора Доуля», «Человек-амфибия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Буссенар «Капитан Сорви-голова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Линдгрен «Расмус-бродяга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 Пантелеев. «Ленька Пантелеев». «Республика ШКИД»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П. Беляев. «Старая крепость» и др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Троепольский. «Белый Бим Черное ухо»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Приставкин. «Ночевала тучка золотая»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 Погодин. «Сколько стоит долг»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 Дубов. «Мальчик у моря»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 Ефремов. Звездные корабли» и др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 Шекспир. «Укрощение строптивой». «Двенадцатая ночь»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Дюма. «Три мушкетера» и др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 Сабатини. «Одиссея капитана Блада»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 Купер. «Последний из могикан», «Пионер», «Следопыт», «Зверобой»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. Верн. «Дети капитана Гранта». «Таинственный остров» и др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.Генри. «Вождь краснокожих» и др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Рид. «Всадник без головы»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Уэллс. «Человек-невидимка»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Лондон. «Мексиканец». «Белый клык». «Под палубным тентом» и др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Р. Хаггард. «Дочь Монтесумы» и др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 Рабле. «Гаргантюа и Пантагрюэль»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 Киплинг. «Дьявол и морская бездна» и др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онан Дойл. «Повести о Шерлоке Холмсе» и др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Список литературы 8 класс</w:t>
      </w:r>
      <w:r>
        <w:rPr>
          <w:rFonts w:cs="Times New Roman" w:ascii="Times New Roman" w:hAnsi="Times New Roman"/>
          <w:b/>
          <w:sz w:val="40"/>
          <w:szCs w:val="40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И. Фонвизин « Недоросль» ,« Бригадир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С. Пушкин  « История Пугачева» ( отрывки) ; « Капитанская дочка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Ю. Лермонтов     « Мцыри,   « Маскарад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В. Гоголь    « Ревизор» ,   « Шинель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Е. Салтыков-Щедрин    « История одного города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 С. Лесков    « Старый гений»  , « Человек на часах»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Н. Толстой    « После бала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С.  Тургенев «Ася»  , «Первая любовь», «Вешние воды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 Чехов «О любви» и другие рассказ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Бунин   Рассказы  «Темные аллеи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Т. Твардовский    « Василий Теркин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 П. Платонов « Возвращение»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 П. Астафьев    « Фотография , на которой меня нет»; « Ангел-хранитель»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Шолохов   «Судьба человека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 . Шекспир « Ромео и Джульетта»     ; « Двенадцатая ночь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Жан Батист Мольер     « Мещанин во дворянстве»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альтер Скотт    « Айвенго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жонатан Свифт   « Путешествие Гулливера»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tabs>
          <w:tab w:val="clear" w:pos="708"/>
          <w:tab w:val="left" w:pos="5745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енри «Вождь краснокожих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Киплинг « Дьявол и морская бездна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Гюго « 93-й год» , « Человек, который смеется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верин  « Два капитана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. Диккенс «Большие надежды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Гюго «Отверженные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аверин «Два капитана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юма «Три мушкетёра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Рид «Всадник без головы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 Верн «За 80 дней вокруг света», «80 лье под водой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Кассиль «Чаша гладиатора», «Ход белой королевы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Федин «Необыкновенное лето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Стивенсон «Остров сокровищ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Гюго «Собор Парижской Богоматери»</w:t>
      </w:r>
      <w:bookmarkStart w:id="0" w:name="top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Сент-Экзюпери. «Планета людей»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Уэллс. «Война миров»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Ян. «Чингиз-хан», «Батый», «К последнему морю»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 Сабатини. «Одиссея капитана Блада» </w:t>
      </w:r>
      <w:bookmarkEnd w:id="0"/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исок литературы 9 класс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ово о полку Игореве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Ломоносов  Од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 Р. Державин Оды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Радищев  «Путешествие из Петербурга в Москву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М. Карамзин  «Бедная Лиза»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Жуковский  «Светлан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 Грибоедов  « Горе от ум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 Пушкин « Евгений Онегин», «Маленькие трагедии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 Лермонтов  «Герой нашего времени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В Гоголь  «Мертвые души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М. Достоевский  «Белые ночи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П. Чехов  Рассказы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Бунин   сборник рассказов «Темные аллеи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.Шолохов  «Судьба человека»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Булгаков  «Собачье сердце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. Солженицын «Матренин двор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Каверин  « Два капитан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те Алигьери «Божественная комедия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. Шекспир «Гамлет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-.Ф. Гете «Фауст»</w:t>
      </w:r>
    </w:p>
    <w:p>
      <w:pPr>
        <w:pStyle w:val="Normal"/>
        <w:tabs>
          <w:tab w:val="clear" w:pos="708"/>
          <w:tab w:val="left" w:pos="5745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нельно:</w:t>
      </w:r>
    </w:p>
    <w:p>
      <w:pPr>
        <w:pStyle w:val="NoSpacing"/>
        <w:tabs>
          <w:tab w:val="clear" w:pos="708"/>
          <w:tab w:val="left" w:pos="5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Киплинг « Дьявол и морская бездна»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Гюго « 93-й год» , « Человек, который смеется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юма «Граф Монте-Кристо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Железняков «Чучело», «Чучело-2, или игра мотыльков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еляев «Старая крепость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ронин «Замок Броуди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Коллинз «Лунный камень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роепольский «Белый Бим чёрное ухо 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бручев «Земля Санникова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олстой. «Петр I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Б.Стругацкие «Трудно быть богом» и др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. Диккенс «Записки Пиквикского клуб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рнест Хемингуэй.</w:t>
      </w:r>
      <w:r>
        <w:rPr>
          <w:rFonts w:cs="Times New Roman" w:ascii="Times New Roman" w:hAnsi="Times New Roman"/>
          <w:sz w:val="24"/>
          <w:szCs w:val="24"/>
        </w:rPr>
        <w:t xml:space="preserve"> «Старик и море», «Прощай, оружие!»</w:t>
        <w:br/>
      </w:r>
      <w:r>
        <w:rPr>
          <w:rFonts w:cs="Times New Roman" w:ascii="Times New Roman" w:hAnsi="Times New Roman"/>
          <w:bCs/>
          <w:sz w:val="24"/>
          <w:szCs w:val="24"/>
        </w:rPr>
        <w:t>Стендаль.</w:t>
      </w:r>
      <w:r>
        <w:rPr>
          <w:rFonts w:cs="Times New Roman" w:ascii="Times New Roman" w:hAnsi="Times New Roman"/>
          <w:sz w:val="24"/>
          <w:szCs w:val="24"/>
        </w:rPr>
        <w:t xml:space="preserve"> «Красное и черное», «Пармская обитель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Воспоминания эготиста»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Эрих Мария Ремарк.</w:t>
      </w:r>
      <w:r>
        <w:rPr>
          <w:rFonts w:cs="Times New Roman" w:ascii="Times New Roman" w:hAnsi="Times New Roman"/>
          <w:sz w:val="24"/>
          <w:szCs w:val="24"/>
        </w:rPr>
        <w:t xml:space="preserve"> «На западном фронте без перемен»</w:t>
      </w:r>
    </w:p>
    <w:p>
      <w:pPr>
        <w:pStyle w:val="NoSpacing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Эрнст Теодор Амадей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Гофман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«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 xml:space="preserve">Золотой горшок», «Крошка Цахес», «Песочный человек»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юстав Флобер.</w:t>
      </w:r>
      <w:r>
        <w:rPr>
          <w:rFonts w:cs="Times New Roman" w:ascii="Times New Roman" w:hAnsi="Times New Roman"/>
          <w:sz w:val="24"/>
          <w:szCs w:val="24"/>
        </w:rPr>
        <w:t xml:space="preserve"> «Госпожа Бовари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жек Лондон.</w:t>
      </w:r>
      <w:r>
        <w:rPr>
          <w:rFonts w:cs="Times New Roman" w:ascii="Times New Roman" w:hAnsi="Times New Roman"/>
          <w:sz w:val="24"/>
          <w:szCs w:val="24"/>
        </w:rPr>
        <w:t xml:space="preserve"> «Мартин Иден», «Белое безмолвие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кар Уайльд.</w:t>
      </w:r>
      <w:r>
        <w:rPr>
          <w:rFonts w:cs="Times New Roman" w:ascii="Times New Roman" w:hAnsi="Times New Roman"/>
          <w:sz w:val="24"/>
          <w:szCs w:val="24"/>
        </w:rPr>
        <w:t xml:space="preserve"> «Портрет Дориана Грея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толий Приставкин.</w:t>
      </w:r>
      <w:r>
        <w:rPr>
          <w:rFonts w:cs="Times New Roman" w:ascii="Times New Roman" w:hAnsi="Times New Roman"/>
          <w:sz w:val="24"/>
          <w:szCs w:val="24"/>
        </w:rPr>
        <w:t xml:space="preserve"> «Ночевала тучка золотая».</w:t>
        <w:br/>
      </w:r>
      <w:r>
        <w:rPr>
          <w:rFonts w:cs="Times New Roman" w:ascii="Times New Roman" w:hAnsi="Times New Roman"/>
          <w:bCs/>
          <w:sz w:val="24"/>
          <w:szCs w:val="24"/>
        </w:rPr>
        <w:t>Эдгар По.</w:t>
      </w:r>
      <w:r>
        <w:rPr>
          <w:rFonts w:cs="Times New Roman" w:ascii="Times New Roman" w:hAnsi="Times New Roman"/>
          <w:sz w:val="24"/>
          <w:szCs w:val="24"/>
        </w:rPr>
        <w:t xml:space="preserve"> Новелл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 10 класс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Н Островский пьесы  «Гроза» , «Бесприданница» и др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 А. Гончаров роман «Обломов» , «Обыкновенная история»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С. Тургенев «Отцы и дети»  ,«Записки охотника»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.Г Чернышевский  «Что делать?»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С. Лесков «Очарованный странник»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А. Некрасов « Кому на Руси жить хорошо»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Е. Салтыков -Щедрин  Сказки;  «История одного города»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.М. Достоевский  «Преступление и наказание» , «Идиот»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Н. Толстой «Война и мир»  «Анна Каренина»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.П. Чехов Рассказы  «Крыжовник», « О любви» ,« Ионыч» « Человек в футляре» и др. Пьесы «Вишневый сад» ,«Чайка» , «Три сестры»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: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и  де Мопассан   Новеллы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Ибсен  «Кукольный дом»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 Шоу «Дом , где разбиваются сердца»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.М. Ремарк «Искра жизни», «Три товарища»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 Улицкая «Рассказы»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Щербакова «Вам и не снилось»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Санаев «Похороните меня за плинтусом»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Эрнест Хемингуэй.</w:t>
      </w:r>
      <w:r>
        <w:rPr>
          <w:rFonts w:cs="Times New Roman" w:ascii="Times New Roman" w:hAnsi="Times New Roman"/>
        </w:rPr>
        <w:t xml:space="preserve"> «Старик и море», «Прощай, оружие!» «На западном фронте без перемен».</w:t>
        <w:br/>
      </w:r>
      <w:r>
        <w:rPr>
          <w:rFonts w:cs="Times New Roman" w:ascii="Times New Roman" w:hAnsi="Times New Roman"/>
          <w:bCs/>
        </w:rPr>
        <w:t>Стендаль.</w:t>
      </w:r>
      <w:r>
        <w:rPr>
          <w:rFonts w:cs="Times New Roman" w:ascii="Times New Roman" w:hAnsi="Times New Roman"/>
        </w:rPr>
        <w:t xml:space="preserve"> «Красное и черное», «Пармская обитель», </w:t>
      </w:r>
      <w:r>
        <w:rPr>
          <w:rFonts w:cs="Times New Roman" w:ascii="Times New Roman" w:hAnsi="Times New Roman"/>
          <w:shd w:fill="FFFFFF" w:val="clear"/>
        </w:rPr>
        <w:t>«Жизнь Анри Брюлара», «Воспоминания эготиста»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Cs/>
        </w:rPr>
        <w:t>Гюстав Флобер.</w:t>
      </w:r>
      <w:r>
        <w:rPr>
          <w:rFonts w:cs="Times New Roman" w:ascii="Times New Roman" w:hAnsi="Times New Roman"/>
        </w:rPr>
        <w:t xml:space="preserve"> «Госпожа Бовари»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жон Роберт Фаулз.</w:t>
      </w:r>
      <w:r>
        <w:rPr>
          <w:rFonts w:cs="Times New Roman" w:ascii="Times New Roman" w:hAnsi="Times New Roman"/>
        </w:rPr>
        <w:t xml:space="preserve"> «Волхв», «Коллекционер»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норе де Бальзак.</w:t>
      </w:r>
      <w:r>
        <w:rPr>
          <w:rFonts w:cs="Times New Roman" w:ascii="Times New Roman" w:hAnsi="Times New Roman"/>
        </w:rPr>
        <w:t xml:space="preserve"> «Шагреневая кожа»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жером Сэлинджер.</w:t>
      </w:r>
      <w:r>
        <w:rPr>
          <w:rFonts w:cs="Times New Roman" w:ascii="Times New Roman" w:hAnsi="Times New Roman"/>
        </w:rPr>
        <w:t xml:space="preserve"> «Над пропастью во ржи»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жек Лондон.</w:t>
      </w:r>
      <w:r>
        <w:rPr>
          <w:rFonts w:cs="Times New Roman" w:ascii="Times New Roman" w:hAnsi="Times New Roman"/>
        </w:rPr>
        <w:t xml:space="preserve"> «Мартин Иден», «Белое безмолвие»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скар Уайльд.</w:t>
      </w:r>
      <w:r>
        <w:rPr>
          <w:rFonts w:cs="Times New Roman" w:ascii="Times New Roman" w:hAnsi="Times New Roman"/>
        </w:rPr>
        <w:t xml:space="preserve"> «Портрет Дориана Грея»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Шарлотта Бронте.</w:t>
      </w:r>
      <w:r>
        <w:rPr>
          <w:rFonts w:cs="Times New Roman" w:ascii="Times New Roman" w:hAnsi="Times New Roman"/>
        </w:rPr>
        <w:t xml:space="preserve"> «Джейн Эйр».</w:t>
      </w:r>
    </w:p>
    <w:p>
      <w:pPr>
        <w:pStyle w:val="NoSpacing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Уильям Голдинг.</w:t>
      </w:r>
      <w:r>
        <w:rPr>
          <w:rFonts w:cs="Times New Roman" w:ascii="Times New Roman" w:hAnsi="Times New Roman"/>
          <w:shd w:fill="FFFFFF" w:val="clear"/>
        </w:rPr>
        <w:t xml:space="preserve"> «Повелитель мух»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Фридрих Шиллер.</w:t>
      </w:r>
      <w:r>
        <w:rPr>
          <w:rFonts w:cs="Times New Roman" w:ascii="Times New Roman" w:hAnsi="Times New Roman"/>
        </w:rPr>
        <w:t xml:space="preserve"> «Коварство и любовь»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Уильям Шекспир.</w:t>
      </w:r>
      <w:r>
        <w:rPr>
          <w:rFonts w:cs="Times New Roman" w:ascii="Times New Roman" w:hAnsi="Times New Roman"/>
        </w:rPr>
        <w:t xml:space="preserve"> «Король Лир», «Отелло», «Макбет»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57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7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7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7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7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7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7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7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ListParagraph"/>
        <w:tabs>
          <w:tab w:val="clear" w:pos="708"/>
          <w:tab w:val="left" w:pos="5745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ListParagraph"/>
        <w:tabs>
          <w:tab w:val="clear" w:pos="708"/>
          <w:tab w:val="left" w:pos="574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исок литературы 11 класс</w:t>
      </w:r>
    </w:p>
    <w:p>
      <w:pPr>
        <w:pStyle w:val="ListParagraph"/>
        <w:tabs>
          <w:tab w:val="clear" w:pos="708"/>
          <w:tab w:val="left" w:pos="57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7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Бунин Рассказы : «Господин из Сан-Франциско», «Солнечный удар» (Сб.Темные аллеи»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7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 Куприн «Гранатовый браслет» , «Олеся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7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Горький  пьеса «На дне» , «Старуха Изергиль»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7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ы Серебряного век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7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Блок «Двенадцать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7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Булгаков «Мастер и Маргарита», «Белая гвардия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7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 Платонов  «Котлован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7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Замятин «Мы» роман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7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Шолохов «Тихий Дон» «Судьба человека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7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Л. Пастернак «Доктор Живаго»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7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Быков «Сотников»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7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красов «В окопах Сталинграда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7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оробьев «Убиты под Москвой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7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 Солженицын «Один день Ивана Денисовича», «Матренин двор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7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Т. Шаламов «Колымские рассказы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7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Г. Распутин «Прощание с Матерой»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7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М. Шукшин Рассказы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7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. Астафьев Рассказы</w:t>
      </w:r>
    </w:p>
    <w:p>
      <w:pPr>
        <w:pStyle w:val="ListParagraph"/>
        <w:tabs>
          <w:tab w:val="clear" w:pos="708"/>
          <w:tab w:val="left" w:pos="5745" w:leader="none"/>
        </w:tabs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овлатов Рассказы </w:t>
      </w:r>
    </w:p>
    <w:p>
      <w:pPr>
        <w:pStyle w:val="ListParagraph"/>
        <w:tabs>
          <w:tab w:val="clear" w:pos="708"/>
          <w:tab w:val="left" w:pos="5745" w:leader="none"/>
        </w:tabs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 Улицкая Рассказы</w:t>
      </w:r>
    </w:p>
    <w:p>
      <w:pPr>
        <w:pStyle w:val="ListParagraph"/>
        <w:tabs>
          <w:tab w:val="clear" w:pos="708"/>
          <w:tab w:val="left" w:pos="5745" w:leader="none"/>
        </w:tabs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тругацкие , В Пелевин и др.</w:t>
      </w:r>
    </w:p>
    <w:p>
      <w:pPr>
        <w:pStyle w:val="ListParagraph"/>
        <w:tabs>
          <w:tab w:val="clear" w:pos="708"/>
          <w:tab w:val="left" w:pos="5745" w:leader="none"/>
        </w:tabs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нительно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М. Ремарк «Искра жизни», «Три товарища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Щербакова «Вам и не снилось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анаев «Похороните меня за плинтусом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рнест Хемингуэй.</w:t>
      </w:r>
      <w:r>
        <w:rPr>
          <w:rFonts w:cs="Times New Roman" w:ascii="Times New Roman" w:hAnsi="Times New Roman"/>
          <w:sz w:val="24"/>
          <w:szCs w:val="24"/>
        </w:rPr>
        <w:t xml:space="preserve"> «Старик и море», «Прощай, оружие!» «На западном фронте без перемен».</w:t>
        <w:br/>
      </w:r>
      <w:r>
        <w:rPr>
          <w:rFonts w:cs="Times New Roman" w:ascii="Times New Roman" w:hAnsi="Times New Roman"/>
          <w:bCs/>
          <w:sz w:val="24"/>
          <w:szCs w:val="24"/>
        </w:rPr>
        <w:t>Стендаль.</w:t>
      </w:r>
      <w:r>
        <w:rPr>
          <w:rFonts w:cs="Times New Roman" w:ascii="Times New Roman" w:hAnsi="Times New Roman"/>
          <w:sz w:val="24"/>
          <w:szCs w:val="24"/>
        </w:rPr>
        <w:t xml:space="preserve"> «Красное и черное», «Пармская обитель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Жизнь Анри Брюлара», «Воспоминания эготиста»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Гюстав Флобер.</w:t>
      </w:r>
      <w:r>
        <w:rPr>
          <w:rFonts w:cs="Times New Roman" w:ascii="Times New Roman" w:hAnsi="Times New Roman"/>
          <w:sz w:val="24"/>
          <w:szCs w:val="24"/>
        </w:rPr>
        <w:t xml:space="preserve"> «Госпожа Бовари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жон Роберт Фаулз.</w:t>
      </w:r>
      <w:r>
        <w:rPr>
          <w:rFonts w:cs="Times New Roman" w:ascii="Times New Roman" w:hAnsi="Times New Roman"/>
          <w:sz w:val="24"/>
          <w:szCs w:val="24"/>
        </w:rPr>
        <w:t xml:space="preserve"> «Волхв», «Коллекционер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норе де Бальзак.</w:t>
      </w:r>
      <w:r>
        <w:rPr>
          <w:rFonts w:cs="Times New Roman" w:ascii="Times New Roman" w:hAnsi="Times New Roman"/>
          <w:sz w:val="24"/>
          <w:szCs w:val="24"/>
        </w:rPr>
        <w:t xml:space="preserve"> «Шагреневая кожа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жером Сэлинджер.</w:t>
      </w:r>
      <w:r>
        <w:rPr>
          <w:rFonts w:cs="Times New Roman" w:ascii="Times New Roman" w:hAnsi="Times New Roman"/>
          <w:sz w:val="24"/>
          <w:szCs w:val="24"/>
        </w:rPr>
        <w:t xml:space="preserve"> «Над пропастью во ржи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жек Лондон.</w:t>
      </w:r>
      <w:r>
        <w:rPr>
          <w:rFonts w:cs="Times New Roman" w:ascii="Times New Roman" w:hAnsi="Times New Roman"/>
          <w:sz w:val="24"/>
          <w:szCs w:val="24"/>
        </w:rPr>
        <w:t xml:space="preserve"> «Мартин Иден», «Белое безмолвие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кар Уайльд.</w:t>
      </w:r>
      <w:r>
        <w:rPr>
          <w:rFonts w:cs="Times New Roman" w:ascii="Times New Roman" w:hAnsi="Times New Roman"/>
          <w:sz w:val="24"/>
          <w:szCs w:val="24"/>
        </w:rPr>
        <w:t xml:space="preserve"> «Портрет Дориана Грея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арлотта Бронте.</w:t>
      </w:r>
      <w:r>
        <w:rPr>
          <w:rFonts w:cs="Times New Roman" w:ascii="Times New Roman" w:hAnsi="Times New Roman"/>
          <w:sz w:val="24"/>
          <w:szCs w:val="24"/>
        </w:rPr>
        <w:t xml:space="preserve"> «Джейн Эйр»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ильям Голдинг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Повелитель мух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ридрих Шиллер.</w:t>
      </w:r>
      <w:r>
        <w:rPr>
          <w:rFonts w:cs="Times New Roman" w:ascii="Times New Roman" w:hAnsi="Times New Roman"/>
          <w:sz w:val="24"/>
          <w:szCs w:val="24"/>
        </w:rPr>
        <w:t xml:space="preserve"> «Коварство и любовь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ильям Шекспир.</w:t>
      </w:r>
      <w:r>
        <w:rPr>
          <w:rFonts w:cs="Times New Roman" w:ascii="Times New Roman" w:hAnsi="Times New Roman"/>
          <w:sz w:val="24"/>
          <w:szCs w:val="24"/>
        </w:rPr>
        <w:t xml:space="preserve"> «Король Лир», «Отелло», «Макбет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745" w:leader="none"/>
        </w:tabs>
        <w:spacing w:before="0" w:after="20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57e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qFormat/>
    <w:rsid w:val="00d44e3b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8c6830"/>
    <w:rPr>
      <w:i/>
      <w:iCs/>
    </w:rPr>
  </w:style>
  <w:style w:type="character" w:styleId="3" w:customStyle="1">
    <w:name w:val="Заголовок 3 Знак"/>
    <w:basedOn w:val="DefaultParagraphFont"/>
    <w:link w:val="Heading3"/>
    <w:qFormat/>
    <w:rsid w:val="00d44e3b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663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37707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d44e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8f5ac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DFE4CD-D471-48E9-B18D-7CB53891EB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  <Pages>8</Pages>
  <Words>1822</Words>
  <Characters>10386</Characters>
  <CharactersWithSpaces>1218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8:13:00Z</dcterms:created>
  <dc:creator>Valued Acer Customer</dc:creator>
  <dc:description/>
  <dc:language>en-US</dc:language>
  <cp:lastModifiedBy>Константин Поляков</cp:lastModifiedBy>
  <cp:lastPrinted>2014-04-06T10:06:00Z</cp:lastPrinted>
  <dcterms:modified xsi:type="dcterms:W3CDTF">2015-05-19T11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