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проект в школе № 163?</w:t>
      </w:r>
    </w:p>
    <w:p>
      <w:pPr>
        <w:pStyle w:val="Style2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7, 8 и 10 классов предусмотрена обязательная форма промежуточной аттестации в конце учебного года — публичная защита исследовательского проекта.</w:t>
      </w:r>
    </w:p>
    <w:p>
      <w:pPr>
        <w:pStyle w:val="Style2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ектной работы – приобрести навыки исследовательской работы и публичных выступлений.</w:t>
      </w:r>
    </w:p>
    <w:p>
      <w:pPr>
        <w:pStyle w:val="Style2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у проекта нужно выбирать в соответствии со своими интересами. Учащийся выполняет проект на выбранную тему (по одному из предметов или межпредметный проект) в течение учебного года под руководством научного руководителя. Учащийся может выбрать в качестве научного руководителя проекта любого педагога школы, администратора, родителя, научного работника.</w:t>
      </w:r>
    </w:p>
    <w:p>
      <w:pPr>
        <w:pStyle w:val="Style2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создание некоторого нового продукта. Продуктом может быть, например,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юм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709" w:hanging="360"/>
        <w:jc w:val="both"/>
        <w:rPr/>
      </w:pPr>
      <w:r>
        <w:rPr>
          <w:sz w:val="28"/>
          <w:szCs w:val="28"/>
        </w:rPr>
        <w:t>атлас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б-сайт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ет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ция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1985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equalWidth="false" w:sep="false">
            <w:col w:w="2835" w:space="142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ой защиты проекта в личном деле учащегося делается соответствующая запись. Отметка, полученная при защите исследовательского проекта по одному из предметов, может учитываться при выставлении годовой отметки по этому предмету.</w:t>
      </w:r>
    </w:p>
    <w:p>
      <w:pPr>
        <w:pStyle w:val="Style2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от каждого класса представляются на общешкольную научную конференцию в апреле текущего года. Проекты, представленные на конференции, освобождаются от повторной публичной защиты в конце учебного года.</w:t>
      </w:r>
    </w:p>
    <w:p>
      <w:pPr>
        <w:pStyle w:val="Style2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не представивший проект к публичной защите, считается неуспевающим и переводится в следующий класс условно.</w:t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ка участникам проекта</w:t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– это твоя самостоятельная творческая разработка. Выполняя его, привлекай к работе родителей, друзей, знакомых.</w:t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й проект в следующем порядке:</w:t>
      </w:r>
    </w:p>
    <w:p>
      <w:pPr>
        <w:pStyle w:val="Style2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ери с помощью родителей и учителя тему.</w:t>
      </w:r>
    </w:p>
    <w:p>
      <w:pPr>
        <w:pStyle w:val="Style2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ери информацию (книги, журналы, сайты в Интернете и др.).</w:t>
      </w:r>
    </w:p>
    <w:p>
      <w:pPr>
        <w:pStyle w:val="Style2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ланируй весь порядок выполнения работы.</w:t>
      </w:r>
    </w:p>
    <w:p>
      <w:pPr>
        <w:pStyle w:val="Style2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 теоретическую и практическую части проекта.</w:t>
      </w:r>
    </w:p>
    <w:p>
      <w:pPr>
        <w:pStyle w:val="Style2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и проектную работу в виде документа на компьютере.</w:t>
      </w:r>
    </w:p>
    <w:p>
      <w:pPr>
        <w:pStyle w:val="Style2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ся к защите работы, сделай демонстрационные наглядные материалы для защиты.</w:t>
      </w:r>
    </w:p>
    <w:p>
      <w:pPr>
        <w:pStyle w:val="Style24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и проект.</w:t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</w:rPr>
        <w:t>Используй в работе справочную литературу: каталоги, словари, журналы, книги и т.п., а также материалы музеев и выставок.</w:t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</w:rPr>
        <w:t>Старайся применять в работе современную технику: видеокамеру, фотоаппарат, компьютер, сеть Интернет.</w:t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</w:rPr>
        <w:t>Думай о том, как твоя работа пригодиться тебе в будущем, старайся связать её с выбранной профессией.</w:t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</w:rPr>
        <w:t>Учитывай традиции и обычаи округ и города, в котором ты живешь.</w:t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 об экологии родного города и своем здоровье.</w:t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</w:rPr>
        <w:t>Используй знания по любым предметам, а также свой бытовой опыт. Проявляя творчество, основывайся только на научных знаниях.</w:t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sz w:val="28"/>
          <w:szCs w:val="28"/>
        </w:rPr>
        <w:t>Не стесняйся по всем вопросам обращаться к руководителю проекта.</w:t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 w:bidi="en-US"/>
    </w:rPr>
  </w:style>
  <w:style w:type="character" w:styleId="Style18">
    <w:name w:val="Тема примечания Знак"/>
    <w:qFormat/>
    <w:rPr>
      <w:b/>
      <w:bCs/>
      <w:lang w:val="en-US" w:bidi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17:00Z</dcterms:created>
  <dc:creator>Константин Поляков</dc:creator>
  <dc:description/>
  <cp:keywords/>
  <dc:language>en-US</dc:language>
  <cp:lastModifiedBy>USer User</cp:lastModifiedBy>
  <dcterms:modified xsi:type="dcterms:W3CDTF">2019-04-12T15:35:00Z</dcterms:modified>
  <cp:revision>3</cp:revision>
  <dc:subject/>
  <dc:title/>
</cp:coreProperties>
</file>