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СПОРТ УЧЕБНОГО КАБИНЕТА</w:t>
      </w:r>
    </w:p>
    <w:p>
      <w:pPr>
        <w:pStyle w:val="Normal"/>
        <w:jc w:val="center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Опись имущества кабинета №</w:t>
      </w:r>
      <w:r>
        <w:rPr>
          <w:rFonts w:cs="Times New Roman" w:ascii="Times New Roman" w:hAnsi="Times New Roman"/>
          <w:sz w:val="32"/>
          <w:szCs w:val="32"/>
        </w:rPr>
        <w:t xml:space="preserve"> 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51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ский ст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ский сту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ты двухместные № 4, №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ка учебная настен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оска аудиторная для письма фломастером с магнитной поверхность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о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нд методиче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нд информацион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нд классного угол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убор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аф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мбоч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фед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13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лья № 4, №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Cs w:val="24"/>
        </w:rPr>
        <w:t>опись составляется ис</w:t>
      </w:r>
      <w:r>
        <w:rPr>
          <w:rFonts w:cs="Times New Roman" w:ascii="Times New Roman" w:hAnsi="Times New Roman"/>
          <w:sz w:val="24"/>
          <w:szCs w:val="24"/>
        </w:rPr>
        <w:t>ходя из наличного имущества и его количеств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технические ресурсы кабинет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720"/>
        <w:gridCol w:w="1800"/>
        <w:gridCol w:w="1620"/>
        <w:gridCol w:w="1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 приобрете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выпус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нтарный № по шко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вообла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гры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ТСО (включая компьютеры); учебное оборудование; натуральные объекты (коллекции, гербарии, комнатные растения и т. д.); печатные пособия (альбомы…., атласы, карты, комплекты таблиц, портреты, дидактические раздаточные карточки): модели; специализированная мебель; медицинское; специализированная учебная дос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й план развития кабинет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37"/>
        <w:gridCol w:w="1522"/>
        <w:gridCol w:w="1938"/>
        <w:gridCol w:w="151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бный го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Занятость кабинета на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</w:rPr>
        <w:t xml:space="preserve"> учебный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64"/>
        <w:gridCol w:w="1620"/>
        <w:gridCol w:w="1620"/>
        <w:gridCol w:w="1620"/>
        <w:gridCol w:w="1620"/>
        <w:gridCol w:w="1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ятн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б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ые часы работы кабинет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35"/>
        <w:gridCol w:w="1507"/>
        <w:gridCol w:w="1239"/>
        <w:gridCol w:w="1198"/>
        <w:gridCol w:w="1229"/>
        <w:gridCol w:w="1239"/>
        <w:gridCol w:w="123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звани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руж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ФИ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ч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недель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тор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ре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четвер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ятн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ббот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/>
        <w:t>Информационные ресурсы кабин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21"/>
        <w:gridCol w:w="1252"/>
        <w:gridCol w:w="1225"/>
        <w:gridCol w:w="1035"/>
        <w:gridCol w:w="1161"/>
        <w:gridCol w:w="1137"/>
        <w:gridCol w:w="187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лас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кол-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обладани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ример: Электронный образовательный ресурс (аудиокниги, С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 xml:space="preserve"> , </w:t>
      </w:r>
      <w:r>
        <w:rPr>
          <w:rFonts w:cs="Times New Roman" w:ascii="Times New Roman" w:hAnsi="Times New Roman"/>
          <w:bCs/>
          <w:lang w:val="en-US"/>
        </w:rPr>
        <w:t>DVD</w:t>
      </w:r>
      <w:r>
        <w:rPr>
          <w:rFonts w:cs="Times New Roman" w:ascii="Times New Roman" w:hAnsi="Times New Roman"/>
          <w:bCs/>
        </w:rPr>
        <w:t xml:space="preserve"> диски); учебники; тетради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учебного кабинет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67"/>
        <w:gridCol w:w="15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атериалы учебного кабин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личест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ова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ая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ая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журна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е работы (диктанты), те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ораторные работы, практически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ёт и хранение работ уча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каталога оборудования для практических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кабинета (самооценка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сновные крите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+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фортность условий для работы уча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фортность условий для работы учи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интерьера учебного кабинета изучаемой дисципли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стетика оформления кабин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но-гигиеническое состояние кабин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бель (общее состояни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еленение кабин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на оснащение кабине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остояния кабинета школьной комиссие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кабинета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авг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юн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ведующий кабинетом:_____________________________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9:00Z</dcterms:created>
  <dc:creator>Елена</dc:creator>
  <dc:description/>
  <cp:keywords/>
  <dc:language>en-US</dc:language>
  <cp:lastModifiedBy>Константин Поляков</cp:lastModifiedBy>
  <cp:lastPrinted>2012-11-07T12:22:00Z</cp:lastPrinted>
  <dcterms:modified xsi:type="dcterms:W3CDTF">2017-10-11T18:46:00Z</dcterms:modified>
  <cp:revision>4</cp:revision>
  <dc:subject/>
  <dc:title>ПАСПОРТ УЧЕБНОГО КАБИНЕТА</dc:title>
</cp:coreProperties>
</file>