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10"/>
        <w:gridCol w:w="110"/>
        <w:gridCol w:w="5528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255</wp:posOffset>
                      </wp:positionV>
                      <wp:extent cx="3051810" cy="595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810" cy="595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Школа № 163 – одно из старейших заведений нашего города. Свою историю она ведет с 1797 года, когда Императрицей Марией Федоровной, женой Пав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был создан Мариинский институт, преемником которого и считается наше учебное заведение, в доме графини Елизаветы Васильевны Зубовой у Калинкина мос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1814 году институт перевели в дом у Львиного мостика на Екатерининском канале, который сильно пострадал от наводнения 1824 года. В 1832 году его покровительница того времени Великая княгиня Елена Павловна обратилась к Николаю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 просьбой о помощи в строительстве нового здания институ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рез год было куплено место в Рождественской части города – в самой сухой и здоровой тогда части Петербурга – на углу Кирочной и Таврической улиц, рядом с Таврическим сад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 июня 1837 года великая княгиня Елена Павловна приняла здание и открыла в нем новый учебный год. Новое здание, как позже вспоминала одна из воспитанниц, «показалось нам дворцом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01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1945 по 1955 год в здании работала женская школа № 163, а затем, до настоящего времени – общеобразовательная средняя школа № 16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01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олу № 163 у Таврического сада закончили многие из выдающихся, заслуженных людей Росс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3pt;height:469.2pt;mso-wrap-distance-left:0pt;mso-wrap-distance-right:9pt;mso-wrap-distance-top:0pt;mso-wrap-distance-bottom:0pt;margin-top:-1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№ 163 – одно из старейших заведений нашего города. Свою историю она ведет с 1797 года, когда Императрицей Марией Федоровной, женой Пав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был создан Мариинский институт, преемником которого и считается наше учебное заведение, в доме графини Елизаветы Васильевны Зубовой у Калинкина мо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814 году институт перевели в дом у Львиного мостика на Екатерининском канале, который сильно пострадал от наводнения 1824 года. В 1832 году его покровительница того времени Великая княгиня Елена Павловна обратилась к Никола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осьбой о помощи в строительстве нового здания институ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з год было куплено место в Рождественской части города – в самой сухой и здоровой тогда части Петербурга – на углу Кирочной и Таврической улиц, рядом с Таврическим сад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июня 1837 года великая княгиня Елена Павловна приняла здание и открыла в нем новый учебный год. Новое здание, как позже вспоминала одна из воспитанниц, «показалось нам дворцо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945 по 1955 год в здании работала женская школа № 163, а затем, до настоящего времени – общеобразовательная средняя школа № 16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у № 163 у Таврического сада закончили многие из выдающихся, заслуженных людей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104515" cy="1551940"/>
                  <wp:effectExtent l="0" t="0" r="0" b="0"/>
                  <wp:docPr id="2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40"/>
                <w:szCs w:val="40"/>
                <w:lang w:val="en-US" w:eastAsia="en-US"/>
              </w:rPr>
              <w:t>ГБОУ школа № 1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32"/>
                <w:szCs w:val="32"/>
                <w:lang w:val="en-US" w:eastAsia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191015 Санкт-Петербург</w:t>
              <w:br/>
              <w:t>ул. Кирочная, д. 54</w:t>
              <w:br/>
              <w:t>тел. (812) 275-21-24</w:t>
              <w:br/>
            </w:r>
            <w:r>
              <w:rPr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7030A0"/>
                  <w:sz w:val="28"/>
                  <w:szCs w:val="28"/>
                </w:rPr>
                <w:t>school16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тдел образования Центрального района СП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Государственное бюджетное образовательное учреждение дополнительного педагогического  профессионального образования центр повышения квалификации специалистов «Информационно-методический центр» Центрального района СП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Государственное бюджетное общеобразовательное учреждение средняя общеобразовательная </w:t>
              <w:br/>
              <w:t xml:space="preserve">школа № 163 Центрального района СПб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ссоциация «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Петербургское Новое образование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Межрегиональн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, 26, 27 марта 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Метапредметная направленность образовательного процесса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300" cy="16319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>Подведение итогов трехлетней опытно-экспериментальной работы по теме «Вариативные способы использования современных образовательных технологий для достижения метапредметных результатов в образовательной деятельности»</w:t>
            </w:r>
          </w:p>
        </w:tc>
      </w:tr>
      <w:tr>
        <w:trPr/>
        <w:tc>
          <w:tcPr>
            <w:tcW w:w="161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40"/>
                <w:szCs w:val="40"/>
              </w:rPr>
              <w:t>ПРОГРАММА МЕЖРЕГИОНАЛЬНОЙ НАУЧНО-ПРАКТИЧЕСКОЙ КОНФЕРЕНЦИИ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3671"/>
            </w:tblGrid>
            <w:tr>
              <w:trPr/>
              <w:tc>
                <w:tcPr>
                  <w:tcW w:w="1291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5F497A"/>
                      <w:sz w:val="20"/>
                      <w:szCs w:val="20"/>
                    </w:rPr>
                    <w:t xml:space="preserve">День первый </w:t>
                    <w:br/>
                    <w:t xml:space="preserve">25 </w:t>
                    <w:br/>
                    <w:t>марта</w:t>
                  </w:r>
                </w:p>
              </w:tc>
              <w:tc>
                <w:tcPr>
                  <w:tcW w:w="3671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7030A0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i/>
                      <w:color w:val="7030A0"/>
                      <w:sz w:val="20"/>
                      <w:szCs w:val="20"/>
                    </w:rPr>
                    <w:t xml:space="preserve">Результаты образовательного процесса: осмысление основных понятий в соответствии </w:t>
                    <w:br/>
                    <w:t>с требованиями ФГОС”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Часть первая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(10.00 – 10.30) Открытие конференции: Теоретическое осмысление темы первого дня конференции /работа, курируемых ассоциацией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“Петербургское Новое образование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”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(10.30 – 10.50) Приветственное слово – И.А. Липатова, директор ИМЦ Центрального района СПб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Вступительное слово – Е.Е. Дудковская, заместитель директора ИМЦ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Эффекты ОЭР” /директор школы Л.В. Антонова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  <w:t>(10.50 – 12.20) Выступления учены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Л.М. Перминова,  д.п.н., профессор каф. управления персоналом МИОО (Москв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Е.Н. Шавринова, к.п.н.,  доцент кафедры социально-педагогического образования СПбАППО;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В.Е.  Анисимов, представитель родительской общественности; </w:t>
              <w:br/>
              <w:t>С.С. Воронков, начальник отдела по воспитательной работе института кинематографии.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(12.20 – 13.00) Кофе-пауз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Часть вторая 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13.00 - 15.00)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Поиск путей достижения метапредметных результатов </w:t>
              <w:br/>
              <w:t>в структуре мастерской. Представители ассоциации «Петербургское Новое образование» проводят 10 мастерски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15.00 – 15.45  Обед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Часть третья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15.45  – 16. 45)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Интервьюирование. Рефлексия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ab/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3894"/>
            </w:tblGrid>
            <w:tr>
              <w:trPr>
                <w:trHeight w:val="604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5F497A"/>
                      <w:sz w:val="20"/>
                      <w:szCs w:val="20"/>
                    </w:rPr>
                    <w:t>День второй</w:t>
                    <w:br/>
                    <w:t xml:space="preserve">26 </w:t>
                    <w:br/>
                    <w:t>марта</w:t>
                  </w:r>
                </w:p>
              </w:tc>
              <w:tc>
                <w:tcPr>
                  <w:tcW w:w="3894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7030A0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i/>
                      <w:color w:val="7030A0"/>
                      <w:sz w:val="20"/>
                      <w:szCs w:val="20"/>
                    </w:rPr>
                    <w:t>Современные образовательные технологии как средства достижения метапредметных результатов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Часть первая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(10.00 – 10.30)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мотр видеофильмов: “Репортаж о школе”, “Город, в котором я живу”</w:t>
              <w:br/>
              <w:t xml:space="preserve">(10.30-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12.00)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Вариативные способы использования образовательных технологий с целью достижения метапредметных результатов. Учителя-экспериментаторы школы проводят 9 мастер-классов</w:t>
              <w:br/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12.00 – 12.30) Кофе-пауза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Часть вторая 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12.30 – 14.15)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теоретическое осмысление темы конферен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ыступление ученых и преподавате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.Г. Вершловский,  д.п.н., профессор, зав. каф. педагогики и андрагогики СПбАПП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Б.В. Авво, к.п.н., доцент кафедры педагогики СПбРГПУ  им. А.И. Герцена;</w:t>
              <w:br/>
              <w:t>Л.В. Антонова,  директор школы, учитель информатики высшей категории, аспирант АППО;</w:t>
              <w:br/>
              <w:t>И.В. Добряков, к.м.н., детский психотерапевт;</w:t>
              <w:br/>
              <w:t>Э.М. Буранов, к.э.н., учитель информатики высшей категории школы № 163;</w:t>
              <w:br/>
              <w:t xml:space="preserve">В. Л. Тузова – учитель начальных классов высшей категории школы №163 </w:t>
              <w:br/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14.15  – 15.00) Обед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Часть третья 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15.00  – 15.30)  Литературно-музыкальная композиция «Радуга чувств»  / Н. И. Раковская, учитель музы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15.30  –  16.45) Открытый микрофон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«Личностные и метапредметные результаты в контексте духовно-нравственного развития и воспитания школьников», ведут Н.А. Жукова и Т.Б. Казачк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Часть первая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(10.00 – 11.00) Час презентаций педагогического опы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5150</wp:posOffset>
                      </wp:positionV>
                      <wp:extent cx="3420745" cy="7975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3"/>
                                    <w:gridCol w:w="4084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0" w:leader="none"/>
                                          </w:tabs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F497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F497A"/>
                                            <w:sz w:val="20"/>
                                            <w:szCs w:val="20"/>
                                          </w:rPr>
                                          <w:t>День третий</w:t>
                                          <w:br/>
                                          <w:t xml:space="preserve">27 </w:t>
                                          <w:br/>
                                          <w:t>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Методологическое обеспечение метапредметной направленности образовательного процесса 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62.8pt;mso-wrap-distance-left:0pt;mso-wrap-distance-right:9pt;mso-wrap-distance-top:0pt;mso-wrap-distance-bottom:0pt;margin-top:4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4084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День третий</w:t>
                                    <w:br/>
                                    <w:t xml:space="preserve">27 </w:t>
                                    <w:b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  <w:t>Методологическое обеспечение метапредметной направленности образовательного процесса 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36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Презентация учебно-методического пособия учителей-экспериментаторов школы № 163 –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Л. В. Антоно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36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Презентация учебно-методических пособий «…И нам любое дело по плечу» и «Как выучить легко таблицу умножения»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- Г. Н. Хари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36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Презентация «Эффекты мастер-классов с приглашенными спортсменами-профессионалами» -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С.В. Грудина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36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Презентация книги «Система Педагогической Режиссуры» -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Е. В. Кожара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786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Презентация «Родительский университет» -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Е.Н. Карельская</w:t>
              <w:br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(11.00 - 12.00) Дискуссия: ”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 xml:space="preserve">Педагогические проблемы и поиск путей их решения”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Часть вторая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(12.00 - 14.00) Мастерская «Нереальная реальность». Ведут представители ассоциации «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Петербургское Новое образование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14.00 – 14.45)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Часть третья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(14.45 - 15.00) </w:t>
            </w:r>
            <w:r>
              <w:rPr>
                <w:rFonts w:cs="Arial" w:ascii="Arial" w:hAnsi="Arial"/>
                <w:color w:val="002060"/>
              </w:rPr>
              <w:t>Театр педагогической песни..</w:t>
              <w:br/>
              <w:t>(15.00 - 16.00) Закрытие научно-практической конференции: рефлексия; обмен мнениями, поиск перспектив сотрудничества; вручение сертификатов участникам трех дн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163.narod.ru/history/images/old_photo.jp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chool163@mail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1:00Z</dcterms:created>
  <dc:creator>Татьяна</dc:creator>
  <dc:description/>
  <dc:language>en-US</dc:language>
  <cp:lastModifiedBy>kp</cp:lastModifiedBy>
  <cp:lastPrinted>2013-03-27T19:07:00Z</cp:lastPrinted>
  <dcterms:modified xsi:type="dcterms:W3CDTF">2013-05-07T09:32:00Z</dcterms:modified>
  <cp:revision>3</cp:revision>
  <dc:subject/>
  <dc:title/>
</cp:coreProperties>
</file>